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Žiadateľ:</w:t>
      </w:r>
      <w:r>
        <w:rPr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sko (sídlo)*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 (IČO)* ............................. DIČ**.............................tel:. 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úzeum a KCjZ v Trebiš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. R. Štefánika 257/6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75 01 Trebiš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Žiadosť o vydanie povolenia MaKCjZ  k predaju na trhovom miest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dľa zákona č. 178/1998 Z. z. v znení neskorších predpisov a VZN mesta Trebišov č. 131/2013 o miestnych daniach Vás žiadam (e) o vydanie povolenia k predaju na trhovom mieste v areáli múze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esto a adresa trhového miesta 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 výmere ...............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dobu od –do 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rtiment predaja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údaje v zátvorkách uvádzajú podnikatel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vyplní osoba, ktorá má DIČ pridelen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ečiatka a podpis žiadateľ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ateľ je povinný k žiadosti predložiť nasledovné doklady v závislosti od miesta, sortimentu a oprávnenosti k predaju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Fotokópia živnostenského listu (výpis z obchodného registra)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vrdenie obce o vlastníctve pôdy, resp. záhrady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ukaz člena záhradkárskeho alebo chovateľského zväzu, osvedčenie samostatne hospodáriaceho roľník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tvrdenie správcu alebo vlastníka lesa, resp. pozemku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tvrdenie správcu trhu o prenájme trhového miest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 xml:space="preserve">Fotokópia strany označenej ako ZÁZNAMY DAŇOVÉHO ÚRADU z knihy elektronickej registračnej pokladnice, na ktorej je zaznamenané pridelenie daňového kódu pokladnice </w:t>
      </w:r>
      <w:r>
        <w:rPr>
          <w:sz w:val="20"/>
          <w:szCs w:val="20"/>
          <w:u w:val="single"/>
        </w:rPr>
        <w:t>alebo</w:t>
      </w:r>
      <w:r>
        <w:rPr>
          <w:sz w:val="20"/>
          <w:szCs w:val="20"/>
        </w:rPr>
        <w:t xml:space="preserve"> čestné prehlásenie s uvedením ustanovení osobitného predpisu, podľa ktorého žiadateľ nie je povinný na predaj výrobkov a poskytovanie služieb používať registračnú pokladnicu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predávajúcich pri predaji na trhových miestach od 1.1.2014</w:t>
      </w:r>
    </w:p>
    <w:p>
      <w:pPr>
        <w:pStyle w:val="Normal"/>
        <w:jc w:val="both"/>
        <w:rPr/>
      </w:pPr>
      <w:r>
        <w:rPr/>
        <w:t xml:space="preserve">Dňa 1.1.2014 nadobudol účinnosť zákon č. 361/2013 Z. z., ktorým sa mení a dopĺňa zákon č. 289/2008 Z. z. o používaní elektronickej registračnej pokladnice a o zmene a doplnení zákona Slovenskej národnej rady č. 511/1992 Zb. o správe daní a poplatkov a o zmenách v sústave územných finančných orgánov v znení neskorších predpisov  </w:t>
      </w:r>
      <w:r>
        <w:rPr>
          <w:b/>
        </w:rPr>
        <w:t>a ktorým sa dopĺňa zákon č. 178/1998 Z. z.</w:t>
      </w:r>
      <w:r>
        <w:rPr/>
        <w:t xml:space="preserve"> o podmienkach predaja výrobkov a poskytovania služieb na trhových miestach a o zmene a doplnení zákona č. 455/1991 Zb. o živnostenskom podnikaní (živnostenský zákon) v znení neskorších predpisov.</w:t>
      </w:r>
    </w:p>
    <w:p>
      <w:pPr>
        <w:pStyle w:val="Normal"/>
        <w:spacing w:before="0" w:after="0"/>
        <w:jc w:val="both"/>
        <w:rPr/>
      </w:pPr>
      <w:r>
        <w:rPr/>
        <w:t>Podľa novelizovaného znenia § 3 ods. 1 zákona č. 178/1998 Z. z.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dávajúci je povinný pri podaní žiadosti o vydanie povolenia na zriadenie trhového miesta a na predaj výrobkov a poskytovanie služieb na trhovom mieste predložiť fotokópiu strany označenej ako ZÁZNAMY DAŇOVÉHO ÚRADU z jeho knihy elektronickej registračnej pokladnice, na ktorej je zaznamenané pridelenie daňového kódu elektrickej registračnej pokladnice </w:t>
      </w:r>
      <w:r>
        <w:rPr>
          <w:u w:val="single"/>
        </w:rPr>
        <w:t xml:space="preserve"> alebo </w:t>
      </w:r>
      <w:r>
        <w:rPr>
          <w:b/>
        </w:rPr>
        <w:t xml:space="preserve"> predložiť čestné vyhlásenie s uvedením ustanovení osobitného predpisu, </w:t>
      </w:r>
      <w:r>
        <w:rPr>
          <w:b/>
          <w:vertAlign w:val="superscript"/>
        </w:rPr>
        <w:t>4a</w:t>
      </w:r>
      <w:r>
        <w:rPr>
          <w:b/>
        </w:rPr>
        <w:t>), že nie je povinný na predaj výrobkov a poskytovanie služieb používať elektronickú registračnú pokladnic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 predávajúci požadované dokumenty nepredloží, obec povolenie nevydá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 pod čiarou k odkazu 4a znie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  <w:vertAlign w:val="superscript"/>
        </w:rPr>
        <w:t>4a</w:t>
      </w:r>
      <w:r>
        <w:rPr>
          <w:sz w:val="20"/>
          <w:szCs w:val="20"/>
        </w:rPr>
        <w:t xml:space="preserve"> Zákon č. 289/2008 Z. z. o používaní elektronickej registračnej pokladnice a o zmení a doplnení zákona Slovenskej národnej rady č. 511/1992 Zb. o správe daní a poplatkov a o zmenách v sústave územných finančných orgánov v znení neskorších predpisov“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 v zmysle zákona č. 289/2008 Z. z</w:t>
      </w:r>
      <w:r>
        <w:rPr>
          <w:sz w:val="24"/>
          <w:szCs w:val="24"/>
        </w:rPr>
        <w:t xml:space="preserve">. o používaní elektronickej registračnej pokladnice a o zmene a doplnení zákona Slovenskej národnej rady č. 511/1992 Zb. o správe daní a poplatkov a o zmenách v sústave územných finančných orgánov v znení neskorších predpisov </w:t>
      </w:r>
      <w:r>
        <w:rPr>
          <w:b/>
          <w:sz w:val="24"/>
          <w:szCs w:val="24"/>
        </w:rPr>
        <w:t>nemám povinnosť používať elektronickú registračnú pokladnicu na evidovanie tržieb podľa tohto ustanoveni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§ 1 ods. 2 –</w:t>
      </w:r>
      <w:r>
        <w:rPr>
          <w:sz w:val="24"/>
          <w:szCs w:val="24"/>
        </w:rPr>
        <w:t xml:space="preserve"> nie som podnikateľom podľa § 2 ods. 2 Obchodného zákonníka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§ 2 písm. j)</w:t>
      </w:r>
      <w:r>
        <w:rPr>
          <w:sz w:val="24"/>
          <w:szCs w:val="24"/>
        </w:rPr>
        <w:t xml:space="preserve"> – neposkytujem službu uvedenú v Prílohe č. 1 k zákonu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§ 3 ods .2 písm. a)</w:t>
      </w:r>
      <w:r>
        <w:rPr>
          <w:sz w:val="24"/>
          <w:szCs w:val="24"/>
        </w:rPr>
        <w:t xml:space="preserve"> – povinnosť evidovať tržbu sa nevzťahuje na predaj tovaru uvedenom v tomto ustanovení (napr. občanmi s ťažkým zdravotným postihnutím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*§ 3 ods. 2 písm. b)</w:t>
      </w:r>
      <w:r>
        <w:rPr>
          <w:sz w:val="24"/>
          <w:szCs w:val="24"/>
        </w:rPr>
        <w:t xml:space="preserve"> – povinnosť evidovať tržbu sa nevzťahuje na poskytované služby (napr. občanmi s ťažkým zdravotným postihnutím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nehodiace sa prečiarkn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ýmto udeľujem súhlas so spracovaním mojich osobných údajov poskytnutých podľa zákona č. 18/2018 Z. z. o ochrane osobných údajov a o zmene a doplnení niektorých zákonov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    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 (čitateľne)                                                             podpis žiadateľ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1:00Z</dcterms:created>
  <dc:creator>Raganova</dc:creator>
  <dc:description/>
  <cp:keywords/>
  <dc:language>en-US</dc:language>
  <cp:lastModifiedBy>Admin</cp:lastModifiedBy>
  <cp:lastPrinted>2019-03-02T09:19:00Z</cp:lastPrinted>
  <dcterms:modified xsi:type="dcterms:W3CDTF">2023-07-10T10:11:00Z</dcterms:modified>
  <cp:revision>2</cp:revision>
  <dc:subject/>
  <dc:title/>
</cp:coreProperties>
</file>